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Общественного совета при Управлении ФНС России по Сахалинской област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5104"/>
        <w:gridCol w:w="29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овый налоговый режим для самозанятых.  Перспективы развития системы налогообложения самозанятых граждан в регионе.</w:t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рядок обжалования решений, принимаемых налоговыми органами, и действий (бездействия) их должностных лиц. Практика урегулирования налоговых споров.</w:t>
            </w:r>
          </w:p>
          <w:p>
            <w:pPr>
              <w:pStyle w:val="Footer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дел налогообложения имущества и доходов физических 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досудебного урегулирования  налоговых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2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. Применение пониженной налоговой ставки по налогу на прибыль организаций.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</w:t>
            </w:r>
            <w:r>
              <w:rPr/>
              <w:t xml:space="preserve"> .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Налоговые преференции для налогоплательщиков физических лиц.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Подведение итогов работы Общественного совета в 2020 году. Утверждение плана работы на 2021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Отдел налогообложения юрид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дел налогообложения имущества и доходов физических лиц и администрирование страховых взн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;?? ??" w:hAnsi="Tahoma;?? ??" w:eastAsia="Times New Roman;Times New Roman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?? ??" w:hAnsi="Tahoma;?? ??" w:cs="Tahoma;?? 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35:00Z</dcterms:created>
  <dc:creator>Ратобыльская</dc:creator>
  <dc:description/>
  <cp:keywords/>
  <dc:language>en-US</dc:language>
  <cp:lastModifiedBy>Бурачук Светлана Анатольевна</cp:lastModifiedBy>
  <cp:lastPrinted>2019-11-27T14:12:00Z</cp:lastPrinted>
  <dcterms:modified xsi:type="dcterms:W3CDTF">2019-11-27T06:07:00Z</dcterms:modified>
  <cp:revision>5</cp:revision>
  <dc:subject/>
  <dc:title/>
</cp:coreProperties>
</file>